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lui Anatolie Lichii</w:t>
        <w:br/>
        <w:t xml:space="preserve">Director tehnic al </w:t>
      </w:r>
    </w:p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S.A. „Apa-Canal Chişinău”</w:t>
      </w:r>
    </w:p>
    <w:p>
      <w:pPr>
        <w:pStyle w:val="Normal"/>
        <w:spacing w:before="397" w:after="17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before="0" w:after="283"/>
        <w:ind w:firstLine="283"/>
        <w:jc w:val="both"/>
        <w:rPr/>
      </w:pPr>
      <w:r>
        <w:rPr/>
        <w:t>Prin prezenta, persoana fizică___________________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93345</wp:posOffset>
                </wp:positionV>
                <wp:extent cx="12763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 pren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3.6pt;mso-wrap-distance-bottom:3.6pt;margin-top:7.3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ume pren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Solicită eliberarea Avizului de branșare/racordare pentru executarea lucrărilor de proiectare a rețelelor de apă și canalizare pentru locul de consum_________________________________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denumirea obiectivului, adresa) </w:t>
      </w:r>
      <w:r>
        <w:rPr/>
        <w:t xml:space="preserve">____________________________________________________________________________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pă: scopul utilizării apei_________________________________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menager, irigare, pentru construcție, altele 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</w:t>
      </w:r>
      <w:r>
        <w:rPr/>
        <w:t>_______________________________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ger, altele)</w:t>
      </w:r>
    </w:p>
    <w:p>
      <w:pPr>
        <w:pStyle w:val="Normal"/>
        <w:spacing w:before="240" w:after="0"/>
        <w:ind w:firstLine="284"/>
        <w:jc w:val="both"/>
        <w:rPr/>
      </w:pPr>
      <w:r>
        <w:rPr/>
        <w:t>Proprietarul _____________________</w:t>
        <w:tab/>
        <w:t>____________________________</w:t>
        <w:tab/>
        <w:t>_____________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 codul de identitate</w:t>
        <w:tab/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/>
        <w:t>adresa poștală, e-mail, telefon 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incl.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ind w:firstLine="284"/>
        <w:rPr/>
      </w:pPr>
      <w:r>
        <w:rPr>
          <w:sz w:val="20"/>
          <w:szCs w:val="20"/>
        </w:rPr>
        <w:t>____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ind w:firstLine="284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 xml:space="preserve">Copia actului care atestă dreptul de proprietate asupra imobilului sau copia documentului care atestă deținerea imobilului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>Copia actului de identitate.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rFonts w:cs="Times New Roman"/>
        </w:rPr>
        <w:t xml:space="preserve">Data:_____________ . </w:t>
        <w:tab/>
        <w:tab/>
        <w:tab/>
        <w:tab/>
        <w:tab/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4:00Z</dcterms:created>
  <dc:creator>Mocan Nadejda</dc:creator>
  <dc:description/>
  <cp:keywords/>
  <dc:language>en-US</dc:language>
  <cp:lastModifiedBy>Dobrojan Dumitru</cp:lastModifiedBy>
  <cp:lastPrinted>2022-02-23T13:28:00Z</cp:lastPrinted>
  <dcterms:modified xsi:type="dcterms:W3CDTF">2022-04-28T05:34:00Z</dcterms:modified>
  <cp:revision>11</cp:revision>
  <dc:subject/>
  <dc:title/>
</cp:coreProperties>
</file>